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4"/>
        <w:gridCol w:w="6306"/>
      </w:tblGrid>
      <w:tr>
        <w:trPr/>
        <w:tc>
          <w:tcPr>
            <w:tcW w:w="34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7365" cy="354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354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Raimondo Gasperini, pluricampione italiano di windsurf freestyle e altri grandi protagonisti italiani e internazionali daranno vita al 2° iSurf Freestyle Open nella Baia di Telamone, provincia di Grosseto, il prossimo fine settimana, 23 e 24 Luglio.</w:t>
            </w:r>
          </w:p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La manifestazione è organizzata da iSurf.it e sponsorizzata da Windusurf Paradise, Gillo, Pat Love, O’Neil, Red Bull.</w:t>
            </w:r>
          </w:p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La gara si articolerà su due giorni e punta a completare due tabelloni distinti di round eliminatori, con  batterie di 4 atleti dove passano il turno i primi due. I perdenti finiranno nel girone dei recuperi e avranno la possibilità di tornare in corsa.</w:t>
            </w:r>
          </w:p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Il windsurf freestyle è una disciplina acrobatica e altamente spettacolare che richiede almeno 12-16 nodi di vento. Gli atleti vengono valutati in base alle manovre che eseguono da una giuria, per difficoltà e abilità di esecuzione. Ai margini della competizione freestyle si disputerà anche una heat slalom tra tutti i concorrenti, su un percorso a 8 nella quale vince il più veloce.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</w:rPr>
              <w:t xml:space="preserve">Per informazioni </w:t>
            </w:r>
            <w:hyperlink r:id="rId3">
              <w:r>
                <w:rPr>
                  <w:rStyle w:val="InternetLink"/>
                  <w:rFonts w:cs="Impact" w:ascii="Impact" w:hAnsi="Impact"/>
                </w:rPr>
                <w:t>www.iSurf.it</w:t>
              </w:r>
            </w:hyperlink>
            <w:r>
              <w:rPr>
                <w:rFonts w:cs="Impact" w:ascii="Impact" w:hAnsi="Impact"/>
              </w:rPr>
              <w:t xml:space="preserve"> o  3938932950.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4225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10965" cy="2839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0965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urf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1:58:00Z</dcterms:created>
  <dc:creator/>
  <dc:description/>
  <dc:language>en-US</dc:language>
  <cp:lastModifiedBy>Luca Salvatore</cp:lastModifiedBy>
  <dcterms:modified xsi:type="dcterms:W3CDTF">2005-07-19T04:57:00Z</dcterms:modified>
  <cp:revision>10</cp:revision>
  <dc:subject/>
  <dc:title/>
</cp:coreProperties>
</file>